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Architectural Model Building Rubri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esthetic Impac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VANC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ICI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LOW BASI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Model demonstrates realism and professional qua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Impressive realistic displ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Superior attention to detai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Model demonstrates reali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Realistic displ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Evidence of attention to detai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Model demonstrates adequate reali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Poor quality displ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Details overlook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Model lacks reali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Display not realist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No attention to detai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nts                          /3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ign Solu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VANC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ICI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LOW BASI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Finished product exceeds design parame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hows evidence of continued refinement and application of problem-solving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Project goal is substantially met and mastered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esign parameters m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Shows evidence of refinement and application of problem-solv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Project goal is met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esign parameters mi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hows application of problem-solving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oject goal is partially me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esign parameters off tar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hows inadequate problem-sol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oject goal is not me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nts                          /3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l Construction Techniqu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VANC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ICI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LOW BASI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Clear understanding of scale and appl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Masterful selection of choosing materials for repre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Outstanding modeling technique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Model is to sc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Choosing appropriate materials for re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dequate modeling techniqu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Not all components to sc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Some materials inappropr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Minimal modeling techniqu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Model is not to sc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Inappropriate materials selec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Inadequate modeling techniqu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nts                          /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16:00Z</dcterms:created>
  <dc:creator>msdonohue</dc:creator>
  <dc:description/>
  <cp:keywords/>
  <dc:language>en-US</dc:language>
  <cp:lastModifiedBy>JOVAIS, TRAVIS</cp:lastModifiedBy>
  <cp:lastPrinted>2009-03-24T10:25:00Z</cp:lastPrinted>
  <dcterms:modified xsi:type="dcterms:W3CDTF">2015-02-09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Rubrics</vt:lpwstr>
  </property>
  <property fmtid="{D5CDD505-2E9C-101B-9397-08002B2CF9AE}" pid="3" name="ContentType">
    <vt:lpwstr>Document</vt:lpwstr>
  </property>
  <property fmtid="{D5CDD505-2E9C-101B-9397-08002B2CF9AE}" pid="4" name="Course">
    <vt:lpwstr>Exploratory Architectural Design</vt:lpwstr>
  </property>
  <property fmtid="{D5CDD505-2E9C-101B-9397-08002B2CF9AE}" pid="5" name="Order">
    <vt:lpwstr>1300.00000000000</vt:lpwstr>
  </property>
</Properties>
</file>